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XTRA CURRICULAR ACTIVITIES – 2024/25 AUTUMN TERM</w:t>
      </w:r>
    </w:p>
    <w:p>
      <w:pPr>
        <w:pStyle w:val="Heading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68"/>
        <w:gridCol w:w="1843"/>
        <w:gridCol w:w="3203"/>
      </w:tblGrid>
      <w:tr>
        <w:trPr/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DAY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eption Parent &amp; Child Reading Caf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Burland/Mrs Harr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ents attend with chil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Y5 &amp; Y6 Netball Clu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Mars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 children from Y2 ga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c, Y1 &amp; Y2 Singing Clu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J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 children from Y2 ga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3, Y4, Y5 &amp; Y6 Cross-Country Clu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 Bro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3 &amp; Y4 Multi-Sports Clu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 Harm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 &amp; Y1 Spanish Clu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nny Dutton </w:t>
            </w:r>
            <w:r>
              <w:rPr>
                <w:rFonts w:cs="Arial" w:ascii="Verdana" w:hAnsi="Verdana"/>
                <w:i/>
                <w:iCs/>
                <w:color w:val="FF0000"/>
              </w:rPr>
              <w:t>(There is a charge for this club – see attached emai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main office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1 &amp; Y2 Puzzle Clu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Joh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UESDAY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2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4 Athletic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Car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3, Y4, Y5 &amp; Y6 Beginner Band / Orchestr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s J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 children from Y2 ga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2, Y3 &amp; Y4 Spanish Clu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y Dutton</w:t>
            </w:r>
          </w:p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/>
                <w:iCs/>
                <w:color w:val="FF0000"/>
              </w:rPr>
              <w:t>(There is a charge for this club – see attached emai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main office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3, Y4, Y5 &amp; Y6 Performing Arts Cl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J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 – 4.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 children from Y2 ga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c, Y1, Y2 Mindfulne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Dys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, Y1 &amp; Y2 Arts &amp; Crafts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ss Re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3, Y4, Y5 &amp; Y6 History Club </w:t>
            </w:r>
            <w:r>
              <w:rPr>
                <w:rFonts w:cs="Arial" w:ascii="Verdana" w:hAnsi="Verdana"/>
                <w:i/>
                <w:iCs/>
                <w:color w:val="FF0000"/>
              </w:rPr>
              <w:t>(autumn 1 only)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Wilcoc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 children from Y2 ga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5 &amp; Y6 Da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ss Gr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main office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c, Y1 &amp; Y2 Yo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ss Prescot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 children from Y2 ga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0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3, Y4, Y5 &amp; Y6 Young Voice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Jon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 children from Y2 ga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4 &amp; Y5 Art Cl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 Thomps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:15 – 4:15 pm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4, Y5 &amp; Y6 Girls Footba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 Car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4 &amp; Y5 Sewing Cl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ss Hunter/Mrs Dicki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main office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1, Y2 &amp; Y3 Science Cl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rs Mor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ct children from Y2 ga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1 &amp; Y2 Multi-Skills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ss Hamil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circle playground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3, Y4, Y5 &amp; Y6 Yo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ss Ke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15 – 4:15 p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ollect children from the main office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443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8:00Z</dcterms:created>
  <dc:creator>Lawrence Carr</dc:creator>
  <dc:description/>
  <cp:keywords/>
  <dc:language>en-US</dc:language>
  <cp:lastModifiedBy>Kathryn Riding</cp:lastModifiedBy>
  <cp:lastPrinted>2024-07-04T08:52:00Z</cp:lastPrinted>
  <dcterms:modified xsi:type="dcterms:W3CDTF">2024-09-04T12:10:00Z</dcterms:modified>
  <cp:revision>3</cp:revision>
  <dc:subject/>
  <dc:title>EXTRA CURRICULAR ACTIVITIES – 2009-10</dc:title>
</cp:coreProperties>
</file>